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ело 1-27-0102/2024</w:t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07» октября 2024 года 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 - старшего помощника прокурора города Белоярский ХМАО-Югры Ганжа ***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Волгин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Якушева ***, представившего удостоверение № 1192 от 20 апреля 2015 года и ордер № 217 от 07 октября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рассмотрев в закрытом судебном заседании в порядке предварительного слушания материалы уголовного дела в отношении Волгина ****** 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********года рождения, уроженца **********************, зарегистрированного и проживающего по адресу: ХМАО - Югра, Белоярский район, *********************, со средним полным образованием, холостого, детей на иждивении не имеет, нетрудоустроенного, военнообязанного, юридически не судимого, инвалидности отрицающего, обвиняемого в совершении преступления, предусмотренного 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времени с 07 часов 00 минут по 10 часа 02 минут 10 сентября 2024 года, Волгин ****** ************, с целью незаконной добычи водных биологических ресурсов, в нарушение ч. 1 ст. 15, п.п. 1,3,4 ч. 3, ч. 4 ст. 43.1 Федерального закона от 20 декабря 2004 года № 166-Ф3 «О рыболовстве и сохранении водных биологических ресурсов», используя самоходное плавающее транспортное средство- металлическую лодку модели «Казанка-1», без бортовых обозначений, с установленным мотором «SEA-PRO-9.8» № Р 0202441 T 9.8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выехал на участок реки «Казым», расположенный на участке местности с географическими координатами ***********" с.ш., ********** в.д. на расстоянии около 6 километров от **************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 в нарушение ст. ст. 15.4.6, 15.4.9, 35.1.3, п. «б» ст. 36.5 «Правил рыболовства для Западно-сибирского рыбохозяйственного бассейна», утвержденных приказом Министерства сельского хозяйства РФ от 30.10.2020 № 646, при помощи запрещенного орудия лова - плавной сети длиной 15 метров, шагом ячеи 60 мм, высотой стени 1,5 метра, а также самоходного транспортного плавающего средства - металлической лодки модели «Казанка-1», без бортовых обозначений с установленным мотором «SEA-PRO-9.8» №º P 0202441 T 9.8 S, осуществил незаконную добычу водных биологических ресурсов, а именно рыбы вида «Нельма» в количестве 1 особи, рыбы вида «Язь» в количестве 3 особей. 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, стоимость 1 особи рыбы вида «Язь» составляет 500 рублей. </w:t>
      </w:r>
    </w:p>
    <w:p>
      <w:pPr>
        <w:pStyle w:val="Normal"/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Тем самым, своими преступными действиями Волгин ****** ************, причинил ущерб водным биологическим ресурсам Российской Федерации на сумму 12 311 рублей.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Волгина ************** квалифицированы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Волгина ***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он обвиняется в совершении преступления небольшой тяжести, юридически не судим, способствовал раскрытию и расследованию преступления, не оформил явку с повинной так как был обнаружен непосредственно на месте совершения преступления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Волгин *** в судебном заседании, после разъяснения судом последствий заявленного защитником ходатайства, поддержал ходатайство защитника о прекращения уголовного дела в связи с деятельным раскаянием.</w:t>
      </w:r>
    </w:p>
    <w:p>
      <w:pPr>
        <w:pStyle w:val="Normal"/>
        <w:ind w:right="-908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* в судебное заседание не явился, направил заявление в соответствии с которым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тарший помощник прокурора города Белоярский ХМАО-Югры Ганжа *** в удовлетворении ходатайства об освобождении Волгина *** 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, считая, что Волгин *** совершил преступление экологической направленности в связи с чем, причиненный им вред не может быть восполнен, возмещение причиненного им ущерба не свидетельствует о его исправлении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дом установлено, что Волгин *** ранее не судим (л.д. 140-147), характеризуется по месту жительства удовлетворительно (л.д. 158), привлекался в течении года к административной ответственности (л.д. 159-160), у врачей психиатра, нарколога на учетах не состоит (л.д. 151), впервые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то есть, сообщив факты и сведения, подтверждающие совершение им преступления, чем активно способствовал его раскрытию и расследованию, полностью возместил причиненный преступлением ущерб, о чем свидетельствует копия платежного поручения (л.д. 140), после разъяснения судом правовых последствий, поддержал заявленное защитой ходатайство о прекращении уголовного дела в связи с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Отсутствие в материалах дела протокола явки с повинной суд</w:t>
      </w:r>
      <w:r>
        <w:rPr>
          <w:sz w:val="24"/>
          <w:szCs w:val="24"/>
        </w:rPr>
        <w:t xml:space="preserve"> связывает с отсутствием объективной возможности его оформления Волгиным *** вызванной задержанием его  непосредственно на месте совершения преступлени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 смыслу закона при рассмотрении ходатайства о прекращении уголовного дела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Волгину *** обвинение обоснованно, подтверждается доказательствами, собранными по уголовному дел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Волгин *** критически относится к содеянному, раскаялся в содеянном, осознал противоправность своего деяния и больше не совершал и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 учетом размера причиненного ущерба, данных о личности обвиняемого, его поведении после совершения преступления, активного способствования раскрытию и расследованию преступления, суд полагает, что именно эти обстоятельства являются по своему содержанию достаточным основанием для признания Волгина *** утратившим общественную опасность. 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выше обстоятельства свидетельствуют о деятельном раскаянии Волгина ***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</w:t>
      </w:r>
      <w:r>
        <w:rPr>
          <w:sz w:val="24"/>
          <w:szCs w:val="24"/>
          <w:shd w:fill="FFFFFF" w:val="clear"/>
        </w:rPr>
        <w:t xml:space="preserve">удебном заседании обвиняемый </w:t>
      </w:r>
      <w:r>
        <w:rPr>
          <w:sz w:val="24"/>
          <w:szCs w:val="24"/>
        </w:rPr>
        <w:t xml:space="preserve">Волгин *** </w:t>
      </w:r>
      <w:r>
        <w:rPr>
          <w:sz w:val="24"/>
          <w:szCs w:val="24"/>
          <w:shd w:fill="FFFFFF" w:val="clear"/>
        </w:rPr>
        <w:t>не имел возражений против прекращения в отношении себя уголовного преследования в связи с деятельным раскаяние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скольку суд установил наличие по делу совокупности необходимых условий, свидетельствующих о том, что Волгин *** вследствие деятельного раскаяния</w:t>
      </w:r>
      <w:r>
        <w:rPr>
          <w:i/>
        </w:rPr>
        <w:t xml:space="preserve"> </w:t>
      </w:r>
      <w:r>
        <w:rPr/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Волгин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</w:rPr>
          <w:t>ст.75</w:t>
        </w:r>
      </w:hyperlink>
      <w:r>
        <w:rPr/>
        <w:t xml:space="preserve"> Уголовного кодекса Российской Федерации, </w:t>
      </w:r>
      <w:hyperlink r:id="rId3">
        <w:r>
          <w:rPr>
            <w:rStyle w:val="InternetLink"/>
          </w:rPr>
          <w:t>ст.28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х-либо обстоятельств, препятствующих освобождению Волгин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ешении вопроса о судьбе вещественных доказательств по делу суд руководствуется положениями статьи 81 Уголовно-процессуального кодекса Российской Федерации.          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Волгина ****** 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. "б,в"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Волгин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ещественные доказательства: лодка «Казанка-1» без бортового номера с установленным мотором «Ямаха» 9.8» № Р 0202441- вернуть Волгину ***, рыба "Язь" в количестве 3 особей, рыба «Нельма» в количестве 1 особи, ставная капроновая сеть длинной 15 метров, шагом ячеи 60 мм, высотой стени 1,5 метра - уничтожить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 с видеозаписью от 10.09.2024 хранить в материалах дела.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обвиняемому Волгину ***, представителю потерпевшего Строгонову ***.,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*** Сварцев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